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ASS: VI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rsive Writing ( Letter writing, Speech writing ,Article writing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ry Wri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ry En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ing Comprehension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THEMA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rking with nu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en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tio and Propor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gebraic Products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ving eq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Organising and Summarizing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s and Volumes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YSIC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i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g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tructure Of Living Thin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oking At Living Thing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od and Diges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i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mi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ing Chemi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ds &amp; B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ple Chemical Re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ld Of matter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: 3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6:00Z</dcterms:modified>
  <cp:revision>4</cp:revision>
  <dc:subject/>
  <dc:title> </dc:title>
</cp:coreProperties>
</file>