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257.9pt;height:29.2pt;mso-wrap-style:none;v-text-anchor:middle;mso-position-vertical:top" type="_x0000_t136">
            <v:path textpathok="t"/>
            <v:textpath on="t" fitshape="t" string="DPS International" style="font-family:&quot;Bookman Old Style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16.55pt;width:176.95pt;height:16.45pt;mso-wrap-style:none;v-text-anchor:middle;mso-position-vertical:top" type="_x0000_t136">
            <v:path textpathok="t"/>
            <v:textpath on="t" fitshape="t" string="Syllabus for Admission Test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: 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ding comprehension passage </w:t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nouns</w:t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junctions</w:t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ture &amp; future continuous </w:t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mophones </w:t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ech marks</w:t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tter writing (Informal) </w:t>
      </w:r>
    </w:p>
    <w:p>
      <w:pPr>
        <w:pStyle w:val="Normal"/>
        <w:numPr>
          <w:ilvl w:val="0"/>
          <w:numId w:val="2"/>
        </w:numPr>
        <w:spacing w:lineRule="atLeast" w:line="288"/>
        <w:ind w:left="72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graph writing along with a Spider chart (150 words)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HS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rge Numbers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an system( upto cror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system (upto billio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unding 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man numbers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ur operation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 ,subtraction ,multiplication  &amp; divis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 solving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tors &amp; multiples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CF (long division ,common division &amp; prime factorization method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CM (common divisio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isibility ru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me and composite nu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Your child is required to carry a pencil box and a geometry bo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Duration of the test: 2 h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 No Calculator or dictionary is allowed </w:t>
      </w:r>
    </w:p>
    <w:p>
      <w:pPr>
        <w:pStyle w:val="Normal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0" w:leader="none"/>
      </w:tabs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48:00Z</dcterms:created>
  <dc:creator>Owner</dc:creator>
  <dc:description/>
  <dc:language>en-US</dc:language>
  <cp:lastModifiedBy>DPSI</cp:lastModifiedBy>
  <dcterms:modified xsi:type="dcterms:W3CDTF">2008-04-12T05:54:00Z</dcterms:modified>
  <cp:revision>3</cp:revision>
  <dc:subject/>
  <dc:title> </dc:title>
</cp:coreProperties>
</file>