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2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ASS: I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seen passage – comprehen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l / informal let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rative Writ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cle writ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e and Passive vo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 and Indirect speech</w:t>
        <w:tab/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THEMA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ctions, Decimals, ratio and proportion, Percentage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s of measurement, Area and Volume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gebra ( formulae and equations)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y(similar and congruent figures), Polygons and their characteristics,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hagoras theorem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: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l structure and its adap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 system of the human bod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ic principles of living thing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 – organis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o system and adaptation of organis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netis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raction of ligh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icit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at And Ligh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raction of Aluminum &amp; Iron, Zinc , Copper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ty seri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d , bases and sal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bon and its Compound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ed, velocity and accel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ding &amp; structu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: 3 hr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No Calculator or dictionary is allow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6:00Z</dcterms:modified>
  <cp:revision>3</cp:revision>
  <dc:subject/>
  <dc:title> </dc:title>
</cp:coreProperties>
</file>