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257.9pt;height:29.2pt;mso-wrap-style:none;v-text-anchor:middle;mso-position-vertical:top" type="_x0000_t136">
            <v:path textpathok="t"/>
            <v:textpath on="t" fitshape="t" string="DPS International" style="font-family:&quot;Bookman Old Style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pict>
          <v:shape id="shape_0" fillcolor="black" stroked="t" o:allowincell="f" style="position:absolute;margin-left:0pt;margin-top:-16.55pt;width:176.95pt;height:16.45pt;mso-wrap-style:none;v-text-anchor:middle;mso-position-vertical:top" type="_x0000_t136">
            <v:path textpathok="t"/>
            <v:textpath on="t" fitshape="t" string="Syllabus for Admission Test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: 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ding comprehension passage 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ngular/ Plural 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nonyms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ophones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bs in present and past tense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posi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quencing the information 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ing sentences 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aginative writing (100 word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e Valu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ber names up to La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tional System up to Millio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N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unding N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man Numeral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to C (100) and intro to D and 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 &amp; Subtrac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imate Sum/Differe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 Solv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ltiplicatio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ltiply by 2 and 3 digit number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imate Produc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 Solv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vision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Division by 2 digit number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Estimate Quoti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Your child is required to carry a pencil box and a geometry bo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Duration of the tes : 2 h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 No Calculator or dictionary is allowed </w:t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48:00Z</dcterms:created>
  <dc:creator>Owner</dc:creator>
  <dc:description/>
  <dc:language>en-US</dc:language>
  <cp:lastModifiedBy>DPSI</cp:lastModifiedBy>
  <dcterms:modified xsi:type="dcterms:W3CDTF">2008-04-12T05:54:00Z</dcterms:modified>
  <cp:revision>3</cp:revision>
  <dc:subject/>
  <dc:title> </dc:title>
</cp:coreProperties>
</file>