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257.9pt;height:29.2pt;mso-wrap-style:none;v-text-anchor:middle;mso-position-vertical:top" type="_x0000_t136">
            <v:path textpathok="t"/>
            <v:textpath on="t" fitshape="t" string="DPS International" style="font-family:&quot;Bookman Old Style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pict>
          <v:shape id="shape_0" fillcolor="black" stroked="t" o:allowincell="f" style="position:absolute;margin-left:0pt;margin-top:-16.55pt;width:176.95pt;height:16.45pt;mso-wrap-style:none;v-text-anchor:middle;mso-position-vertical:top" type="_x0000_t136">
            <v:path textpathok="t"/>
            <v:textpath on="t" fitshape="t" string="Syllabus for Admission Test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: 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rehension passa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ing is/ am /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phabetical Ord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ing words/ describing words/ naming word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age of 'a' and 'an'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ym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quencing the inform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cture descripti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e Val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ber Names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Comparing &amp; building Numbe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 and odd number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i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digit addition with regroup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traction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tracting 3-digit numbe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traction with zeroes and on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ition and subtraction togeth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 solv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litplicati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ltiplying 3-digit numb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litplying by tens and hundred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Your child is required to carry a pencil box and a geometry bo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Duration of the test : 2 h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 No Calculator or dictionary is allowed </w:t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48:00Z</dcterms:created>
  <dc:creator>Owner</dc:creator>
  <dc:description/>
  <dc:language>en-US</dc:language>
  <cp:lastModifiedBy>DPSI</cp:lastModifiedBy>
  <dcterms:modified xsi:type="dcterms:W3CDTF">2008-04-12T05:52:00Z</dcterms:modified>
  <cp:revision>3</cp:revision>
  <dc:subject/>
  <dc:title> </dc:title>
</cp:coreProperties>
</file>