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257.9pt;height:29.2pt;mso-wrap-style:none;v-text-anchor:middle;mso-position-vertical:top" type="_x0000_t136">
            <v:path textpathok="t"/>
            <v:textpath on="t" fitshape="t" string="DPS International" style="font-family:&quot;Bookman Old Style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pict>
          <v:shape id="shape_0" fillcolor="black" stroked="t" o:allowincell="f" style="position:absolute;margin-left:0pt;margin-top:-16.55pt;width:176.95pt;height:16.45pt;mso-wrap-style:none;v-text-anchor:middle;mso-position-vertical:top" type="_x0000_t136">
            <v:path textpathok="t"/>
            <v:textpath on="t" fitshape="t" string="Syllabus for Admission Test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ASS: I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quencing pictu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ctuation – Capital letters, full stop, question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ng w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ing w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ural words – use of ‘s’ &amp; ‘es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posi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bers upto 2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ition upto 2 digits</w:t>
        <w:tab/>
        <w:t>(with carrying ov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traction</w:t>
        <w:tab/>
        <w:tab/>
        <w:tab/>
        <w:t>(without borrowi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ber na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 val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ip counting 2, 5 &amp;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ater than and less than, comparing nu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 &amp; ev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Your child is required to carry a pencil box and a set of colour pencil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Duration of the test : 1- 1 ½ h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48:00Z</dcterms:created>
  <dc:creator>Owner</dc:creator>
  <dc:description/>
  <dc:language>en-US</dc:language>
  <cp:lastModifiedBy>DPSI</cp:lastModifiedBy>
  <dcterms:modified xsi:type="dcterms:W3CDTF">2008-04-12T05:51:00Z</dcterms:modified>
  <cp:revision>3</cp:revision>
  <dc:subject/>
  <dc:title> </dc:title>
</cp:coreProperties>
</file>